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czterech topól rosnących na działce numer 3556 w obrębie ewidencyjnym Połaniec, stanowiącej własność wnioskodawcy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06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10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86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10-16T15:29:00Z</dcterms:modified>
  <cp:revision>174</cp:revision>
  <dc:subject/>
  <dc:title>Formularz A — karta informacyjna dla:</dc:title>
</cp:coreProperties>
</file>